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 ОБЖ  для 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его  дошкольного 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3027"/>
        <w:gridCol w:w="52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занятий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и другие люд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асные люди и кто защищает нас от них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тей, кого мы называем опасными людьми (психически больных, наркоманов воров, насильников, убийц, похитителей, террористов). Объяснить, какую угрозу они представляют при встрече. Рассказать о работе сотрудников милиции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акты с незнакомыми людьми и правила поведения с ним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на неприятности, которые случаются при контакте  с незнакомыми людьми. Способствовать осознанному восприятию правил поведения в таких ситуациях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  опасны малознакомые ребя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какие неприятности случаются при контакте с малоизвестными ребятами. Убедить в необходимости быть разборчивыми в выборе друзе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сли тебе угрожает опасность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йте у детей навыки правильного поведения в экстремальных ситуациях: при контакте с опасными людьми  на улице, дом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прир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гнал опасности природ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к осторожному обращению с объектами природы. Познакомить их с сигналами опасности у животных, растений (цвет, шипы, колючки, звуки, рога и др.атрибуты) Убедить в необходимости соблюдения мер предосторожност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гда  съедобное ядовитое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отравления, их причины и последствия. Дать сведения о непригодности пищевых продуктов к употреблению. Рассказать об оказании первой помощ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такты с животными могут быть опасным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, чем опасны контакты с больными животными. Объяснить им, как определить больных животных по внешнему виду. Дополнить знания детей о том, как животные лечатся сам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ользе и вреде воды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детей о пользе и вреде воды. Познакомить их с опасными ситуациями, возникающими около воды и на ней. Убедить в необходимости выполнения  правил поведения на вод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м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ши помощники и враги дом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ведения детям, чем опасны некоторые приборы и бытовая техника дома. Добиваться, чтобы они четко соблюдали инструкции и запреты на пользование им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жарная безопас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сведения о предметах опасных в противопожарном отношении. Познакомить их с правилами поведения при угрозе или возникновении пожара. Рассказать о работе пожарной службы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Экстремальные ситуации в быту. Правила поведения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тей, что опасны для жизни утечка газа и прорыв воды в квартире. Научить их правильным действиям в таких случаях. Познакомить с работой службы 0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реб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нности здорового образа жизн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ценностями здорового образа жизни. Способствовать осознанному приобщению к ни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говорим о болезн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глубить знания детей о болезнях (инфекционных, простудных), их вреде. Убедить в необходимости профилактики заболевани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Изучаем свой организм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зучать с детьми строение организма. Знакомить их с функциями отдельных органов. Учить беречь свой  организм и заботиться о не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рислушиваемся к своему организму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нимательно относиться к своему организму, прислушиваться к нему и распознавать симптомы заболевания. Добиваться, чтобы дети о своих  подозрениях своевременно  сообщали взрослы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равила первой помощи. Уход за больным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ведения о службе «Скорой помощи» Познакомить их с правилами первой помощи в некоторых случаях. Научить детей первоначальным навыкам ухода за больны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ребенк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нфликты и ссор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 «конфликт». «ссора», с причинами их возникновения и негативными последствиями для человека. Учить детей избегать ссор, находить примирение и соглас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Добро и зл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добро и зло. Побуждать их совершать добрые поступки, влияющие положительно на окружающих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трах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 детей ситуации, вызывающие у них страх. Обратить внимание, как страх отрицательно влияет на человека, на его поведение. Убедить их в необходимости бороться со страхами и учить побеждать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омоги себе сам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детям, как может меняться у человека настроение. Рассказать , как оно отражается на состоянии здоровья. Познакомить детей с приемами А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 улицах гор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Город и улиц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у детей представление о городе, строении и разметке улиц. Закрепить имеющие знания о правилах передвижения по улицам. Познакомить с «островом безопасности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Виды транспорта и спецмашины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появлении первых машин. Рассказать о видах транспорта (водный, воздушный, наземный, подземный) и преимуществах при движении спецмашин. Довести до сведения  детей понятие «тормозной путь автомобиля» и о том, как опасно перебегать дорогу перед едущим транспорто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Перекресток и движе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ерекрестке. Убедить их в необходимости соблюдать указания светофора. Познакомить с милиционером-регулировщиком и ролью его на улиц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Дорожные знак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орожными знаками (запрещающие, предупреждающие), их назначением. Расширить представление о том, к чему приводит незнание или несоответствие  действий дорожным знака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игнализация машин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световых и звуковых сигналах машин, их назначении. Убедить в необходимости реагирования на них. Рассказать о роли знака «Подача звукового сигнала запрещен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равила поведения в транспорте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ам поведения в общественном и личном транспорте. Способствовать их осознани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Сотрудники ГА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ному восприятию последствий дорожных происшествий. Рассказать детям о работе  сотрудников ГАИ. Познакомить их с дорожным знаком «Пост ГА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10:00Z</dcterms:created>
  <dc:creator>--</dc:creator>
  <dc:description/>
  <dc:language>en-US</dc:language>
  <cp:lastModifiedBy>1</cp:lastModifiedBy>
  <cp:lastPrinted>2005-11-28T10:47:00Z</cp:lastPrinted>
  <dcterms:modified xsi:type="dcterms:W3CDTF">2005-11-28T07:55:00Z</dcterms:modified>
  <cp:revision>5</cp:revision>
  <dc:subject/>
  <dc:title>Занятия ОБЖ для детей старшего дошкольного возраста </dc:title>
</cp:coreProperties>
</file>